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oup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Worker is a shareware utility program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individualized workspaces consisting of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your choice. With GroupWorker, you can set up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s as you like,  and have them all instantly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of a button. And it's really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GrpWrker.zip should be at least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pWrker.exe: the executable Window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pWrker.hlp: the GroupWorker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pWrker.doc: what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pWrker.wri: the full GroupWorker manual in W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gwp: a sample GroupWorker application work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rosoft VBRUN100.DLL file, available at no c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public BBS, must also be present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GroupWorker to be able to run. (On Compuser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 file is available on both the MSLANG and WINADV Foru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after a trial evaluation period,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Worker, it should be registerd by sending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only $10 US in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3 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 Arbor, Michigan 4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number can be quickly return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 Compuserve ID. Otherwise, it will be sent vi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this version of GroupWorker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ll future upgrad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Worker is copyrighted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l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5016, 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